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Cs w:val="21"/>
              </w:rPr>
              <w:t>基于模糊聚类的教学效果监测模型构建与应用研究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Cs w:val="21"/>
              </w:rPr>
              <w:t>广东省教育科研十二五规划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szCs w:val="21"/>
              </w:rPr>
              <w:t>年度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pacing w:val="20"/>
              </w:rPr>
              <w:t>张劲珊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负责人填写项目主要负责人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研业务费包括开展科研所需的材料费、测试化验加工费、差旅费、会议费、出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文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信息传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知识产权事务费、劳务费、专家咨询费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Symbol" w:hAnsi="MT Extra;Symbol" w:eastAsia="宋体;SimSun" w:cs="MT Extra;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37:00Z</dcterms:created>
  <dc:creator>User</dc:creator>
  <dc:description/>
  <cp:keywords/>
  <dc:language>en-US</dc:language>
  <cp:lastModifiedBy>User</cp:lastModifiedBy>
  <dcterms:modified xsi:type="dcterms:W3CDTF">2014-10-17T01:3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